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LUNEDÌ 15 GIUGNO – X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cuore malvagio e crudele da solo può fare poco. Esso però diviene forza di morte quando si unisce ad altri cuori malva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malvagità diviene coalizione, struttura di peccato, è allora che essa diviene capace di qualsiasi del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ndebolire la forza della malvagità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tendo ogni impegno perché non si collabori con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ha sempre conosciuto e sempre conoscerà queste coaliz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le tragedie, frutto di queste coalizioni, sono state anche di portata mondiale e non solamente locale o territori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b è persona debole, incapace di opporsi a Gezabele, che è sua moglie, ma che ha in mano il governo de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re ha desiderio di una vigna. Il proprietario di essa, Nabot, si rifiuta di vendergliela. È l’eredità dei suoi pad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rifiuto si addolora e pian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zabele vede il re in pianto e nel dolore e subito dona vigore a tutta la sua malvag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? Servendosi dei capi della città e di altri due uomini anche loro cattivi e malvagi che fungono da falsi testim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piano della regin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lla scrisse lettere con il nome di Acab, le sigillò con il suo sigillo, quindi le spedì agli anziani e ai notabili della città, che abitavano vicino a Nabo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lle lettere scrisse: «Bandite un digiuno e fate sedere Nabot alla testa del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fronte a lui fate sedere due uomini perversi, i quali l’accusino: “Hai maledetto Dio e il re!”. Quindi conducetelo fuori e lapidatelo ed egli muo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lvagità di Gezabele nulla avrebbe potuto se non fosse divenuta coal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iamo questo perché nessuna Gezabele e nessuna Erodìade hanno potere di vita e di morte nella storia, se la loro malvagità non diviene coal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potente forza del male: l’unione dei malvagi, dei cattivi, dei perversi, dei falsi, dei bugiar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vuole divenire coalizione nel male, deve divenire coalizione ne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male è forte nella coalizione, così anche il bene è forte nella coal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bene si dissocia da ogni coalizione di male, cattiveria, malvagità, perversione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cendo semplicemente: “Non posso. Temo il Signore mio Dio. Il mio Signore non vuole che io faccia ciò che tu mi chiedi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21,1b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ot di Izreèl possedeva una vigna che era a Izreèl, vicino al palazzo di Acab, re di Samar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ab disse a Nabot: «Cedimi la tua vigna; ne farò un orto, perché è confinante con la mia casa. Al suo posto ti darò una vigna migliore di quella, oppure, se preferisci, te la pagherò in denaro al prezzo che vale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bot rispose ad Acab: «Mi guardi il Signore dal cederti l’eredità dei miei padri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ab se ne andò a casa amareggiato e sdegnato per le parole dettegli da Nabot di Izreèl, che aveva affermato: «Non ti cederò l’eredità dei miei padri!». Si coricò sul letto, voltò la faccia da un lato e non mangiò nien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trò da lui la moglie Gezabele e gli domandò: «Perché mai il tuo animo è tanto amareggiato e perché non vuoi mangiare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rispose: «Perché ho detto a Nabot di Izreèl: “Cedimi la tua vigna per denaro, o, se preferisci, ti darò un’altra vigna” ed egli mi ha risposto: “Non cederò la mia vigna!”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sua moglie Gezabele gli disse: «Tu eserciti così la potestà regale su Israele? Àlzati, mangia e il tuo cuore gioisca. Te la farò avere io la vigna di Nabot di Izreèl!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la scrisse lettere con il nome di Acab, le sigillò con il suo sigillo, quindi le spedì agli anziani e ai notabili della città, che abitavano vicino a Nabo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le lettere scrisse: «Bandite un digiuno e fate sedere Nabot alla testa del popol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fronte a lui fate sedere due uomini perversi, i quali l’accusino: “Hai maledetto Dio e il re!”. Quindi conducetelo fuori e lapidatelo ed egli muoia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uomini della città di Nabot, gli anziani e i notabili che abitavano nella sua città, fecero come aveva ordinato loro Gezabele, ossia come era scritto nelle lettere che aveva loro spedi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andirono un digiuno e fecero sedere Nabot alla testa del popol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iunsero i due uomini perversi, che si sedettero di fronte a lui. Costoro accusarono Nabot davanti al popolo affermando: «Nabot ha maledetto Dio e il re». Lo condussero fuori della città e lo lapidarono ed egli morì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indi mandarono a dire a Gezabele: «Nabot è stato lapidato ed è mort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pena Gezabele sentì che Nabot era stato lapidato ed era morto, disse ad Acab: «Su, prendi possesso della vigna di Nabot di Izreèl, il quale ha rifiutato di dartela in cambio di denaro, perché Nabot non vive più, è mor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ntì che Nabot era morto, Acab si alzò per scendere nella vigna di Nabot di Izreèl a prenderne poss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a storia di cattiveria e di malvagità si è persa la coscienza del bene e del male, del giusto e dell’ingiusto, di ciò che si può fare e di ciò che non si può f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ondanna una persona a morte facendosi strumenti, spada, pietra di una donna senza coscienza e senza timore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ppena Gezabele sentì che Nabot era stato lapidato ed era morto, disse ad Acab: «Su, prendi possesso della vigna di Nabot di Izreèl, il quale ha rifiutato di dartela in cambio di denaro, perché Nabot non vive più, è mor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entì che Nabot era morto, Acab si alzò per scendere nella vigna di Nabot di Izreèl a prenderne posses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Acab è colpev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la sua colpevolezza? Nell’approvare il deli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scende a prendere possesso della vigna di Nab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o atto ratifica il male della Regina e degli altri malvagi e perversi che lo avevano portato a compimento con la morte di Nabo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facciamo l’esame di coscienza è anche giusto che ci si chieda e si diano risposte secondo verità come dinanzi al Signore, anzi come se fossimo nell’ora del giudiz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mai collaborato con le forze del male con le parole, le opere, le omissioni, i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teologo anche questa domanda è giusto che si pong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collaborato con le forze del male mettendo a loro servizio la mia cattiva teologia, la mia falsa e menzognera interpretazione della Parola o pessima comprensione della fede della Chies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singola persona, per ogni ministero o missione che esercita nella Chiesa e nel mondo, è obbligata a porre alla sua coscienza domane particolari, speci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ono i peccati dell’uomo, ma anche i peccati del ministero, dell’ufficio, della missione che si svol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eccato nel ministero o anche ogni peccato personale, potrebbe dare forza e vigore alla malvagità e alla cattiv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del taglione o della vendetta misurata, era norma santissima nel pop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aveva un solo scopo: evitare che ognuno potesse vendicarsi alla maniera di Lamec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ec disse alle mogli: «Ada e Silla, ascoltate la mia voce; mogli di Lamec, porgete l’orecchio al mio 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ucciso un uomo per una mia scalfittura e un ragazzo per un mio liv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tte volte sarà vendicato Caino, ma Lamec settantasette» (Gen 4,23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nvece la Legge del Signore sulla vendet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lcuni uomini litigano e urtano una donna incinta, così da farla abortire, se non vi è altra disgrazia, si esigerà un’ammenda, secondo quanto imporrà il marito della donna, e il colpevole pagherà attraverso un arbi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segue una disgrazia, allora pagherai vita per vit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chio per occhio, dente per dente, mano per mano, piede per piede, bruciatura per bruciatura, ferita per ferita, livido per livido (Es 21,22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venuto per fare della vita di ogni suo discepolo un sacrificio, un olocausto per l’espiazione dei peccati de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inizia ad espiare i pecca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mendo nel proprio corpo, nel proprio spirito, nella propria anima ogni peccato, ogni violenza, commessi contro la su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o vi dico di non opporvi al malvagio; anzi, se uno ti dà uno schiaffo sulla guancia destra, tu pórgigli anche l’alt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ona la Legge da Lui vissuta durante la sua Passione, mentre era inchiodato sul duro legno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dona come Legge ai suoi discepoli, Lui lo ha vissuto, senza trascurare neppure uno iota dei suoi comandi di amore, misericordia, perdono, riconciliazione,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 insegna questa Legge ai Filipp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iate in voi gli stessi sentimenti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, pur essendo nella condizione di Dio, non ritenne un privilegio  l’essere come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vuotò se stesso assumendo una condizione di servo, diventando simile agli uomini. Dall’aspetto riconosciuto come uom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iliò se stesso facendosi obbediente fino alla morte e a un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Dio lo esaltò e gli donò il nome che è al di sopra di ogni no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el nome di Gesù ogni ginocchio si pieghi nei cieli, sulla terra e sotto te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ogni lingua proclami: «Gesù Cristo è Signore!», a gloria di Dio Padre (Fil 2,5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vissuta da Gesù Signore fino all’annientamento di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che deve vivere ogni suo discepolo fino all’annientamento di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5,38-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vete inteso che fu detto: Occhio per occhio e dente per den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 io vi dico di non opporvi al malvagio; anzi, se uno ti dà uno schiaffo sulla guancia destra, tu pórgigli anche l’altra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a chi vuole portarti in tribunale e toglierti la tunica, tu lascia anche il mantell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se uno ti costringerà ad accompagnarlo per un miglio, tu con lui fanne du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’ a chi ti chiede, e a chi desidera da te un prestito non voltare le spal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ha dato tutto di sé per la nostra salvezza e redenzione, possiamo noi tenere qualcosa per noi stess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a volta, ecco come l’Apostolo Paolo comprende la Legge di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stato crocifisso con Cris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non vivo più io, ma Cristo vive in me. E questa vita, che io vivo nel corpo, la vivo nella fede del Figlio di Dio, che mi ha amato e ha consegnato se stesso per me (Gal 2,19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ha dato tutto se stesso per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dona tutto se stesso per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ona tutto a Cristo, dona a Cristo Gesù anche un prestito, se Cristo dovesse chiederglie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a’ a chi ti chiede, e a chi desidera da te un prestito non voltare le spal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giusto leggere questa Legge di Gesù Signore alla luce di quanto poi Gesù stesso dirà nella narrazione del Giudizio Finale. Leggiamo e comprendere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re dirà a quelli che saranno alla sua destra: “Venite, benedetti del Padre mio, ricevete in eredità il regno preparato per voi fin dalla creazione del mond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ho avuto fame e mi avete dato da mangiare, ho avuto sete e mi avete dato da bere, ero straniero e mi avete accol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do e mi avete vestito, malato e mi avete visitato, ero in carcere e siete venuti a trovarmi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 giusti gli risponderanno: “Signore, quando ti abbiamo visto affamato e ti abbiamo dato da mangiare, o assetato e ti abbiamo dato da ber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mai ti abbiamo visto straniero e ti abbiamo accolto, o nudo e ti abbiamo vestit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mai ti abbiamo visto malato o in carcere e siamo venuti a visitarti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l re risponderà loro: “In verità io vi dico: tutto quello che avete fatto a uno solo di questi miei fratelli più piccoli, l’avete fatto a me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dirà anche a quelli che saranno alla sinistra: “Via, lontano da me, maledetti, nel fuoco eterno, preparato per il diavolo e per i suoi angel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ho avuto fame e non mi avete dato da mangiare, ho avuto sete e non mi avete dato da be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ro straniero e non mi avete accolto, nudo e non mi avete vestito, malato e in carcere e non mi avete visitato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ch’essi allora risponderanno: “Signore, quando ti abbiamo visto affamato o assetato o straniero o nudo o malato o in carcere, e non ti abbiamo servito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egli risponderà loro: “In verità io vi dico: tutto quello che non avete fatto a uno solo di questi più piccoli, non l’avete fatto a me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ne andranno: questi al supplizio eterno, i giusti invece alla vita eterna» (Cfr Mt 25,31-4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 cambia nei nostri rapporti con gli uomini, se abbiamo questa solenne visione di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dinanzi a me è Cristo Signor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Madre nostra, ottienici dallo Spirito Santo che possiamo dare la nostra vita a Cristo, così come Cristo l’ha data a noi. Angeli e Santi, intercedete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03:00Z</dcterms:created>
  <dc:creator>ACER</dc:creator>
  <dc:description/>
  <dc:language>en-US</dc:language>
  <cp:lastModifiedBy>ACER</cp:lastModifiedBy>
  <dcterms:modified xsi:type="dcterms:W3CDTF">2020-06-13T09:03:00Z</dcterms:modified>
  <cp:revision>2</cp:revision>
  <dc:subject/>
  <dc:title/>
</cp:coreProperties>
</file>